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sz w:val="36"/>
        </w:rPr>
        <w:t>Gutachten - Anlagen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843"/>
        <w:gridCol w:w="2693"/>
        <w:gridCol w:w="1560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ty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stell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größ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J x 17 H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-Nr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üfbericht-Nr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321-..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htra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ertigun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913"/>
        <w:gridCol w:w="1751"/>
        <w:gridCol w:w="656"/>
        <w:gridCol w:w="1141"/>
        <w:gridCol w:w="680"/>
        <w:gridCol w:w="4032"/>
        <w:gridCol w:w="992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sf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ntrieru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Z/L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B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hrzeu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W,Se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Daewo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,Mitsubishi,Kia,Pro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,Mazda,Suzu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subishi,Hyundai,Volvo,K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+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,VW,Skoda,Seat,Chrys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Saa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2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+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,VW,Ford,Se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+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cedes-B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subishi,Mazda,Fo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2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+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 Rov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ys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MW 3er-Reih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05:56:00Z</dcterms:created>
  <dc:creator>Herr Blauth</dc:creator>
  <dc:description/>
  <dc:language>en-US</dc:language>
  <cp:lastModifiedBy>Blauth</cp:lastModifiedBy>
  <cp:lastPrinted>1998-01-16T10:30:00Z</cp:lastPrinted>
  <dcterms:modified xsi:type="dcterms:W3CDTF">1999-07-20T09:39:00Z</dcterms:modified>
  <cp:revision>9</cp:revision>
  <dc:subject/>
  <dc:title>Fahrzeug-Typ	</dc:title>
</cp:coreProperties>
</file>